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P PER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The undersigned</w:t>
        <w:tab/>
        <w:tab/>
        <w:t xml:space="preserve">             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erred to as the parent and lawful guardian of</w:t>
        <w:tab/>
        <w:tab/>
        <w:tab/>
        <w:t xml:space="preserve">        , a min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rent acknowledges that said minor is authorized to take the following tr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, sponsored by</w:t>
        <w:tab/>
        <w:t xml:space="preserve">              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o engage in all activities uncident there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Parent hereby appoints</w:t>
        <w:tab/>
        <w:tab/>
        <w:t xml:space="preserve">          , as loco parentis, and is authoriz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nder such emergency medical care to</w:t>
        <w:tab/>
        <w:tab/>
        <w:tab/>
        <w:t>as could be undertaken by the par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parent hereby releases said</w:t>
        <w:tab/>
        <w:tab/>
        <w:tab/>
        <w:t xml:space="preserve">               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ts agents and employees from any and all acts taken in good fa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ring the tr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Signed this     day of</w:t>
        <w:tab/>
        <w:tab/>
        <w:t xml:space="preserve">     , 200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In the presence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</w:t>
        <w:tab/>
        <w:tab/>
        <w:tab/>
        <w:tab/>
        <w:tab/>
        <w:t xml:space="preserve">Parent   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1:10:00Z</dcterms:created>
  <dc:creator> </dc:creator>
  <dc:description/>
  <dc:language>en-US</dc:language>
  <cp:lastModifiedBy> </cp:lastModifiedBy>
  <dcterms:modified xsi:type="dcterms:W3CDTF">2003-01-26T11:10:00Z</dcterms:modified>
  <cp:revision>2</cp:revision>
  <dc:subject/>
  <dc:title> </dc:title>
</cp:coreProperties>
</file>