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PRODUCT DEFECT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ar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Notice is hereby provided that we have purchased a product manaufactured, distribu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sold by you and described 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You are advised of a product defect or warranty claim.  In support of same we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ollow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1.</w:t>
        <w:tab/>
        <w:t>Date of Purch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</w:t>
        <w:tab/>
        <w:t>Nature of Def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</w:t>
        <w:tab/>
        <w:t>Injuries or Dam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</w:t>
        <w:tab/>
        <w:t>Item Purchased Fr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This is provided to give you earliest notice of said claim.  I request that you or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resentative contact me as soon as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Very tru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City, State,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>Tele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RTIFIED MAIL, Return Receipt Requeste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32:00Z</dcterms:created>
  <dc:creator> </dc:creator>
  <dc:description/>
  <dc:language>en-US</dc:language>
  <cp:lastModifiedBy> </cp:lastModifiedBy>
  <dcterms:modified xsi:type="dcterms:W3CDTF">2003-01-25T19:32:00Z</dcterms:modified>
  <cp:revision>2</cp:revision>
  <dc:subject/>
  <dc:title> </dc:title>
</cp:coreProperties>
</file>